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H1N1 Cheat Sheet for Reporting a Single Case:  </w:t>
      </w:r>
    </w:p>
    <w:p>
      <w:pPr>
        <w:pStyle w:val="Normal"/>
        <w:jc w:val="center"/>
        <w:rPr>
          <w:rFonts w:ascii="Times New Roman" w:hAnsi="Times New Roman" w:cs="Times New Roman"/>
          <w:sz w:val="36"/>
          <w:szCs w:val="36"/>
        </w:rPr>
      </w:pPr>
      <w:r>
        <w:rPr>
          <w:rFonts w:cs="Times New Roman" w:ascii="Times New Roman" w:hAnsi="Times New Roman"/>
          <w:sz w:val="36"/>
          <w:szCs w:val="36"/>
        </w:rPr>
        <w:t>Child with Diagno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ct Licensing and inform them of the diagnosed case.</w:t>
      </w:r>
    </w:p>
    <w:p>
      <w:pPr>
        <w:pStyle w:val="ListParagraph"/>
        <w:numPr>
          <w:ilvl w:val="0"/>
          <w:numId w:val="1"/>
        </w:numPr>
        <w:rPr/>
      </w:pPr>
      <w:r>
        <w:rPr>
          <w:rFonts w:cs="Times New Roman" w:ascii="Times New Roman" w:hAnsi="Times New Roman"/>
          <w:sz w:val="24"/>
          <w:szCs w:val="24"/>
        </w:rPr>
        <w:t xml:space="preserve">Use the “Center Posting” form found on the </w:t>
      </w:r>
      <w:hyperlink r:id="rId2">
        <w:r>
          <w:rPr>
            <w:rStyle w:val="InternetLink"/>
            <w:rFonts w:cs="Times New Roman" w:ascii="Times New Roman" w:hAnsi="Times New Roman"/>
            <w:sz w:val="24"/>
            <w:szCs w:val="24"/>
          </w:rPr>
          <w:t>www.spcaa.org</w:t>
        </w:r>
      </w:hyperlink>
      <w:r>
        <w:rPr>
          <w:rFonts w:cs="Times New Roman" w:ascii="Times New Roman" w:hAnsi="Times New Roman"/>
          <w:sz w:val="24"/>
          <w:szCs w:val="24"/>
        </w:rPr>
        <w:t xml:space="preserve"> website.  This posting is located under the Employees Only, Health, H1N1 Flu Virus Information tabs.  This posting is to be posted in the center and can be printed out for the par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e the parents with the parent information that is located under the same tab on the SPCAA website.  There are:  Hand Washing Instructions, For Parents:  What to do if you get sick; For Parents:  A Guide for Parents; Three Steps to fight the Flu.  These forms should be printed out and shared with the parents with the pos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Short Term Exclusion and Admittance Policy is located under these same tabs for reference in determining issues, such as return, 24 waiting period without fever without fever reducing meds, et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re is a handout for employees “10 Ways to Stay Healthy at Work” that is located under this same tab to share with staff.</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tact Rebecca Ramirez and Matilda Elizondo to inform them of this diagnosi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tinue with regular sanitation and cleaning processes.  The centers will NOT be closed for deep sanitation in these situations.  The CDC and state entities recommend regular sanitation.  However, please include areas that are often overlooked when cleaning and sanitizing, such as light switches and doorknobs.  You will want to include these types of areas in your regular cleaning and sanitation regim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ease clean and sanitation areas that are considered common areas (e.g., office telephones, computers, etc.).  The IT technician has ordered electronic wipes and will be distributing those upon arriv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ease refer any parents or staff with concerns to contact Rebecca Ramirez, 893-316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is process may vary with the increase of cases in a single location or with the inclusion of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47:00Z</dcterms:created>
  <dc:creator>Head Start</dc:creator>
  <dc:description/>
  <dc:language>en-US</dc:language>
  <cp:lastModifiedBy>Head Start</cp:lastModifiedBy>
  <dcterms:modified xsi:type="dcterms:W3CDTF">2009-10-13T20:59:00Z</dcterms:modified>
  <cp:revision>1</cp:revision>
  <dc:subject/>
  <dc:title/>
</cp:coreProperties>
</file>