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linesTitle"/>
        <w:rPr/>
      </w:pPr>
      <w:r>
        <w:rPr/>
        <w:t>Site Visit Report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56"/>
        <w:gridCol w:w="1274"/>
        <w:gridCol w:w="1321"/>
        <w:gridCol w:w="689"/>
        <w:gridCol w:w="526"/>
        <w:gridCol w:w="870"/>
        <w:gridCol w:w="322"/>
        <w:gridCol w:w="904"/>
      </w:tblGrid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/Center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Visit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from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or’s Name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tion:</w:t>
            </w:r>
          </w:p>
        </w:tc>
        <w:tc>
          <w:tcPr>
            <w:tcW w:w="4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SMMTindicator"/>
        <w:numPr>
          <w:ilvl w:val="0"/>
          <w:numId w:val="0"/>
        </w:numPr>
        <w:shd w:fill="D9D9D9" w:val="clear"/>
        <w:autoSpaceDE w:val="true"/>
        <w:spacing w:before="0" w:after="120"/>
        <w:ind w:left="0" w:hanging="0"/>
        <w:rPr/>
      </w:pPr>
      <w:r>
        <w:rPr/>
        <w:t>(A) Tour &amp; Introduction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389"/>
        <w:gridCol w:w="1531"/>
        <w:gridCol w:w="480"/>
        <w:gridCol w:w="2760"/>
      </w:tblGrid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t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Site Supervisor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Family Support Worker(s)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Teachers in ____classroom(s)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Cook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Other: _____________________________________________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is clean and inviting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posted for parents (translated as needed)  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greeted me in a pleasant, professional way.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Somewha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MMTindicator"/>
        <w:numPr>
          <w:ilvl w:val="0"/>
          <w:numId w:val="0"/>
        </w:numPr>
        <w:shd w:fill="D9D9D9" w:val="clear"/>
        <w:autoSpaceDE w:val="true"/>
        <w:spacing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Classroom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0"/>
        <w:gridCol w:w="5400"/>
        <w:gridCol w:w="264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Classrooms are:</w:t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colorful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cluttered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bare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eat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confusing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19"/>
                <w:szCs w:val="19"/>
              </w:rPr>
            </w:pPr>
            <w:r>
              <w:rPr>
                <w:i/>
                <w:iCs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 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ealth &amp;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89"/>
        <w:gridCol w:w="649"/>
        <w:gridCol w:w="1320"/>
        <w:gridCol w:w="2683"/>
        <w:gridCol w:w="77"/>
      </w:tblGrid>
      <w:tr>
        <w:trPr/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-child ratios are in effect at all times.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re under adult supervision at all times; no child ever left alone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ach bottles or other toxic substances are locked out of child’s reach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s, materials and furniture are safe and in good condition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o sharp edges or loose pieces; no choking hazards)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outlets accessible to children are covered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adults wash hands before food preparation and after using toilet (or diaper changes)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 wash hands after helping child with diapering, blowing nose, etc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ever a toy is placed in a child’s mouth, it is removed for sanitation as soon as the child is finished playing with it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Diapering area (if present) is free of all unrelated items </w:t>
            </w:r>
            <w:r>
              <w:rPr>
                <w:i/>
                <w:sz w:val="20"/>
                <w:szCs w:val="20"/>
              </w:rPr>
              <w:t>(e.g. food, toys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ncerns related to safety, supervision, health or hygiene?</w:t>
            </w:r>
          </w:p>
        </w:tc>
        <w:tc>
          <w:tcPr>
            <w:tcW w:w="472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</w:t>
            </w:r>
            <w:r>
              <w:rPr>
                <w:i/>
                <w:iCs/>
                <w:sz w:val="19"/>
                <w:szCs w:val="19"/>
              </w:rPr>
              <w:t>(explain)_____________________________</w:t>
            </w:r>
            <w:r>
              <w:rPr>
                <w:sz w:val="19"/>
                <w:szCs w:val="19"/>
              </w:rPr>
              <w:t xml:space="preserve">   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oncerns related to the physical facility?</w:t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</w:t>
            </w:r>
            <w:r>
              <w:rPr>
                <w:i/>
                <w:iCs/>
                <w:sz w:val="19"/>
                <w:szCs w:val="19"/>
              </w:rPr>
              <w:t>(explain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MTindicator"/>
        <w:numPr>
          <w:ilvl w:val="0"/>
          <w:numId w:val="0"/>
        </w:numPr>
        <w:shd w:fill="D9D9D9" w:val="clear"/>
        <w:tabs>
          <w:tab w:val="left" w:pos="720" w:leader="none"/>
        </w:tabs>
        <w:autoSpaceDE w:val="true"/>
        <w:spacing w:before="0" w:after="12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(C) File Audit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60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le reviewed (child’s name):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161"/>
        <w:gridCol w:w="2879"/>
        <w:gridCol w:w="12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ems neat and organized, with no extra/loose papers:</w:t>
            </w:r>
          </w:p>
        </w:tc>
        <w:tc>
          <w:tcPr>
            <w:tcW w:w="21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Notes/additional observations:</w:t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igibility Verification form is present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calculations &amp; conclusions are clear and seem accurate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s signed by staff and verified by monitor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le reviewed (child’s name)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161"/>
        <w:gridCol w:w="2879"/>
        <w:gridCol w:w="12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ems neat and organized, with no extra/loose papers:</w:t>
            </w:r>
          </w:p>
        </w:tc>
        <w:tc>
          <w:tcPr>
            <w:tcW w:w="21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Notes/additional observations:</w:t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igibility Verification form is present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calculations &amp; conclusions are clear and seem accurate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s signed by staff and verified by monitor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le reviewed (child’s name)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161"/>
        <w:gridCol w:w="2879"/>
        <w:gridCol w:w="12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ems neat and organized, with no extra/loose papers:</w:t>
            </w:r>
          </w:p>
        </w:tc>
        <w:tc>
          <w:tcPr>
            <w:tcW w:w="21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Notes/additional observations:</w:t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igibility Verification form is present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calculations &amp; conclusions are clear and seem accurate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s signed by staff and verified by monitor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le reviewed (child’s name)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161"/>
        <w:gridCol w:w="2879"/>
        <w:gridCol w:w="12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ems neat and organized, with no extra/loose papers:</w:t>
            </w:r>
          </w:p>
        </w:tc>
        <w:tc>
          <w:tcPr>
            <w:tcW w:w="21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Notes/additional observations:</w:t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igibility Verification form is present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calculations &amp; conclusions are clear and seem accurate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s signed by staff and verified by monitor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le reviewed (child’s name)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61"/>
        <w:gridCol w:w="299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ems neat and organized, with no extra/loose papers:</w:t>
            </w:r>
          </w:p>
        </w:tc>
        <w:tc>
          <w:tcPr>
            <w:tcW w:w="21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Notes/additional observations:</w:t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Eligibility Verification form is present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calculations &amp; conclusions are clear and seem accurate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s signed by staff and verified by monitor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Documentation: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Yes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 xml:space="preserve"> No 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MMTindicator"/>
        <w:numPr>
          <w:ilvl w:val="0"/>
          <w:numId w:val="0"/>
        </w:numPr>
        <w:shd w:fill="D9D9D9" w:val="clear"/>
        <w:tabs>
          <w:tab w:val="left" w:pos="720" w:leader="none"/>
        </w:tabs>
        <w:autoSpaceDE w:val="true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Proced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cedure Monitored:                                                                                                                 Service Are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mments/Observ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SMMTindicator"/>
        <w:numPr>
          <w:ilvl w:val="0"/>
          <w:numId w:val="0"/>
        </w:numPr>
        <w:shd w:fill="D9D9D9" w:val="clear"/>
        <w:tabs>
          <w:tab w:val="left" w:pos="720" w:leader="none"/>
        </w:tabs>
        <w:autoSpaceDE w:val="true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) Follow – Up Information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Date of Previous Visit:                                                                        Service Are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mments/Observ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SMMTindicator"/>
        <w:numPr>
          <w:ilvl w:val="0"/>
          <w:numId w:val="0"/>
        </w:numPr>
        <w:shd w:fill="D9D9D9" w:val="clear"/>
        <w:autoSpaceDE w:val="true"/>
        <w:spacing w:before="0" w:after="120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</w:t>
      </w:r>
      <w:r>
        <w:rPr/>
        <w:t>)  Summary of Visi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60"/>
      </w:tblGrid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 was most impressed by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have questions / concerns about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Guidelines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7"/>
        <w:gridCol w:w="314"/>
        <w:gridCol w:w="1412"/>
        <w:gridCol w:w="570"/>
        <w:gridCol w:w="1080"/>
        <w:gridCol w:w="1406"/>
        <w:gridCol w:w="1744"/>
        <w:gridCol w:w="570"/>
        <w:gridCol w:w="1080"/>
        <w:gridCol w:w="298"/>
      </w:tblGrid>
      <w:tr>
        <w:trPr>
          <w:trHeight w:val="8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ments/reactions from Site Supervisor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right="-72" w:hanging="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Initialed: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sitor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ite Supervisor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te Supervisor keeps copy. Visitor uploads a copy to the shared computer and keeps a copy for ongoing monitoring document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Efro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585</wp:posOffset>
          </wp:positionH>
          <wp:positionV relativeFrom="paragraph">
            <wp:posOffset>-10414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t>South Plains Community Action Association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</w:t>
    </w:r>
    <w:r>
      <w:rPr>
        <w:b/>
      </w:rPr>
      <w:t>Head Start &amp; Early Head Start Divisio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Cs w:val="28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vertAlign w:val="subscript"/>
    </w:rPr>
  </w:style>
  <w:style w:type="paragraph" w:styleId="GuidelinesTitle">
    <w:name w:val="Guidelines Title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 Black" w:hAnsi="Arial Black" w:eastAsia="Times New Roman" w:cs="Arial Black"/>
      <w:color w:val="000000"/>
      <w:kern w:val="2"/>
      <w:sz w:val="28"/>
      <w:szCs w:val="24"/>
      <w:lang w:val="en-US" w:bidi="ar-SA" w:eastAsia="zh-CN"/>
    </w:rPr>
  </w:style>
  <w:style w:type="paragraph" w:styleId="SMMTindicator">
    <w:name w:val="SMMT indicator"/>
    <w:basedOn w:val="Normal"/>
    <w:qFormat/>
    <w:pPr>
      <w:numPr>
        <w:ilvl w:val="0"/>
        <w:numId w:val="2"/>
      </w:numPr>
      <w:autoSpaceDE w:val="false"/>
    </w:pPr>
    <w:rPr>
      <w:rFonts w:ascii="Efrom;Times New Roman" w:hAnsi="Efrom;Times New Roman" w:cs="Arial Unicode MS"/>
      <w:b/>
      <w:bCs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27:00Z</dcterms:created>
  <dc:creator>Head Start</dc:creator>
  <dc:description/>
  <cp:keywords/>
  <dc:language>en-US</dc:language>
  <cp:lastModifiedBy>Sebrina Carroll</cp:lastModifiedBy>
  <cp:lastPrinted>2008-12-09T17:01:00Z</cp:lastPrinted>
  <dcterms:modified xsi:type="dcterms:W3CDTF">2011-02-08T17:28:00Z</dcterms:modified>
  <cp:revision>4</cp:revision>
  <dc:subject/>
  <dc:title/>
</cp:coreProperties>
</file>