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6099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ANNUAL PERFORMANCE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ployee: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ition: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ire Date: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pervisor: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: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vious Review Date: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rrent Review Date: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s a 90 day review completed</w:t>
        <w:tab/>
        <w:tab/>
        <w:tab/>
        <w:t>Yes [ ]</w:t>
        <w:tab/>
        <w:tab/>
        <w:t>No [ ]</w:t>
      </w:r>
    </w:p>
    <w:p>
      <w:pPr>
        <w:pStyle w:val="Normal"/>
        <w:rPr/>
      </w:pPr>
      <w:r>
        <w:rPr/>
        <w:tab/>
        <w:t>Was special review completed?</w:t>
        <w:tab/>
        <w:tab/>
        <w:tab/>
        <w:t>Yes [ ]</w:t>
        <w:tab/>
        <w:tab/>
        <w:t>No [ ]</w:t>
      </w:r>
    </w:p>
    <w:p>
      <w:pPr>
        <w:pStyle w:val="Normal"/>
        <w:rPr>
          <w:sz w:val="22"/>
        </w:rPr>
      </w:pPr>
      <w:r>
        <w:rPr/>
        <w:tab/>
        <w:t>Was an improvement plan developed?</w:t>
        <w:tab/>
        <w:tab/>
        <w:t>Yes [ ]</w:t>
        <w:tab/>
        <w:tab/>
        <w:t>No [ ]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1 – Unacceptable –</w:t>
      </w:r>
      <w:r>
        <w:rPr/>
        <w:t>Failed to achieve performance standards after appropriate counseling</w:t>
      </w:r>
    </w:p>
    <w:p>
      <w:pPr>
        <w:pStyle w:val="Normal"/>
        <w:rPr/>
      </w:pPr>
      <w:r>
        <w:rPr/>
        <w:t xml:space="preserve">       </w:t>
      </w:r>
      <w:r>
        <w:rPr/>
        <w:t>with immediate supervis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– Acceptable, Did Not Always Meet Requirements –</w:t>
      </w:r>
      <w:r>
        <w:rPr/>
        <w:t>Quality of work, measured against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xperience and training, was below standards; required occasional counseling with</w:t>
      </w:r>
    </w:p>
    <w:p>
      <w:pPr>
        <w:pStyle w:val="Normal"/>
        <w:rPr/>
      </w:pPr>
      <w:r>
        <w:rPr/>
        <w:t xml:space="preserve">      </w:t>
      </w:r>
      <w:r>
        <w:rPr/>
        <w:t>immediate supervis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– Successfully Met Requirements –</w:t>
      </w:r>
      <w:r>
        <w:rPr/>
        <w:t xml:space="preserve"> Performed, on average, at levels to achieve all</w:t>
      </w:r>
    </w:p>
    <w:p>
      <w:pPr>
        <w:pStyle w:val="Normal"/>
        <w:rPr/>
      </w:pPr>
      <w:r>
        <w:rPr/>
        <w:t xml:space="preserve">        </w:t>
      </w:r>
      <w:r>
        <w:rPr/>
        <w:t>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– Exceeded Requirements –</w:t>
      </w:r>
      <w:r>
        <w:rPr/>
        <w:t xml:space="preserve">Consistently performs at levels </w:t>
      </w:r>
      <w:r>
        <w:rPr>
          <w:b/>
        </w:rPr>
        <w:t>above</w:t>
      </w:r>
      <w:r>
        <w:rPr/>
        <w:t xml:space="preserve"> job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– Clearly Exceptional – </w:t>
      </w:r>
      <w:r>
        <w:rPr/>
        <w:t xml:space="preserve">Consistently performs at levels </w:t>
      </w:r>
      <w:r>
        <w:rPr>
          <w:b/>
        </w:rPr>
        <w:t xml:space="preserve">well above </w:t>
      </w:r>
      <w:r>
        <w:rPr/>
        <w:t>job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16"/>
        </w:rPr>
        <w:t>SOUTH PLAINS COMMUNITY ACTION ANNUAL PERFORMANCE EVALUATION (CONTINU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 xml:space="preserve">    </w:t>
      </w:r>
      <w:r>
        <w:rPr>
          <w:b/>
          <w:sz w:val="20"/>
        </w:rPr>
        <w:t>1</w:t>
        <w:tab/>
        <w:tab/>
        <w:t xml:space="preserve">        2</w:t>
        <w:tab/>
        <w:tab/>
        <w:t xml:space="preserve">      3</w:t>
        <w:tab/>
        <w:tab/>
        <w:t xml:space="preserve">        4</w:t>
        <w:tab/>
        <w:tab/>
        <w:t xml:space="preserve">      5</w:t>
        <w:tab/>
        <w:tab/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sz w:val="20"/>
        </w:rPr>
        <w:t>Unacceptable</w:t>
        <w:tab/>
        <w:t>Acceptable,       Successfully</w:t>
        <w:tab/>
        <w:t xml:space="preserve">Exceeded       Clearly Exceptional   </w:t>
        <w:tab/>
        <w:t xml:space="preserve">       N/A</w:t>
        <w:tab/>
        <w:tab/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Did Not</w:t>
        <w:tab/>
        <w:t xml:space="preserve">           Met Requirements   Requireme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lways Meet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 xml:space="preserve">Requirements           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OSITION SPECIF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ctices sound employment practices that help the agency to effectively manage its human resources while complying with federal, state, and local workplace-related legislatio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Identifies workplace behavior problems and employee performance issues and addresses these concern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Uses a considerate and tactful approach in dealing with employee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nducts self in a business-like and professional manner.</w:t>
      </w:r>
    </w:p>
    <w:p>
      <w:pPr>
        <w:pStyle w:val="Normal"/>
        <w:ind w:left="1080" w:hanging="0"/>
        <w:rPr/>
      </w:pPr>
      <w:r>
        <w:rPr/>
        <w:tab/>
      </w: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Recognizes and works with supervisor to address concerns with appropriate disciplinary action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 /A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Fulfills commitments and obligations to other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velops and maintains effective work relationships with co-worker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Goals of team/center are placed ahead of the goals of the individual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Listens and fully understands the ideas and views of clients and co-workers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illingness to help other staff accomplish goals and objectives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 [ ]</w:t>
        <w:tab/>
        <w:t>2[ ]</w:t>
        <w:tab/>
        <w:t>3[ ]</w:t>
        <w:tab/>
        <w:t>4[ ]</w:t>
        <w:tab/>
        <w:t>5[ ]</w:t>
        <w:tab/>
        <w:t>N/A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(Optional) 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sz w:val="16"/>
        </w:rPr>
        <w:t>SOUTH  PLAINS COMMUNITY ACTION ANNUAL PERFORMANCE EVALUATION (CONTINU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1</w:t>
        <w:tab/>
        <w:tab/>
        <w:t xml:space="preserve">        2</w:t>
        <w:tab/>
        <w:tab/>
        <w:t xml:space="preserve">      3</w:t>
        <w:tab/>
        <w:tab/>
        <w:t xml:space="preserve">        4</w:t>
        <w:tab/>
        <w:tab/>
        <w:t xml:space="preserve">      5</w:t>
        <w:tab/>
        <w:tab/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sz w:val="20"/>
        </w:rPr>
        <w:t>Unacceptable</w:t>
        <w:tab/>
        <w:t>Acceptable,       Successfully</w:t>
        <w:tab/>
        <w:t xml:space="preserve">Exceeded       Clearly Exceptional   </w:t>
        <w:tab/>
        <w:t xml:space="preserve">       N/A</w:t>
        <w:tab/>
        <w:tab/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Did Not</w:t>
        <w:tab/>
        <w:t xml:space="preserve">           Met Requirements   Requireme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lways Meet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 xml:space="preserve">Requirements           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xtent of job information and understanding possessed by employe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tent to which employee can be counted upon to carry out assignments to </w:t>
      </w:r>
    </w:p>
    <w:p>
      <w:pPr>
        <w:pStyle w:val="Normal"/>
        <w:ind w:left="1080" w:hanging="0"/>
        <w:rPr/>
      </w:pPr>
      <w:r>
        <w:rPr/>
        <w:t>completion.</w:t>
      </w:r>
    </w:p>
    <w:p>
      <w:pPr>
        <w:pStyle w:val="Normal"/>
        <w:ind w:left="1080" w:hanging="0"/>
        <w:rPr/>
      </w:pPr>
      <w:r>
        <w:rPr/>
        <w:tab/>
      </w: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olume of work, regularly meeting deadlines and produced in an accurate and</w:t>
      </w:r>
    </w:p>
    <w:p>
      <w:pPr>
        <w:pStyle w:val="Normal"/>
        <w:ind w:left="1080" w:hanging="0"/>
        <w:rPr/>
      </w:pPr>
      <w:r>
        <w:rPr/>
        <w:t>consistent manner.</w:t>
      </w:r>
    </w:p>
    <w:p>
      <w:pPr>
        <w:pStyle w:val="Normal"/>
        <w:rPr/>
      </w:pPr>
      <w:r>
        <w:rPr/>
        <w:tab/>
        <w:tab/>
      </w: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tent in which an employee works independently within the scope of his/her </w:t>
      </w:r>
    </w:p>
    <w:p>
      <w:pPr>
        <w:pStyle w:val="Normal"/>
        <w:ind w:left="1080" w:hanging="0"/>
        <w:rPr/>
      </w:pPr>
      <w:r>
        <w:rPr/>
        <w:t>job duties.</w:t>
      </w:r>
    </w:p>
    <w:p>
      <w:pPr>
        <w:pStyle w:val="Normal"/>
        <w:ind w:left="1080" w:hanging="0"/>
        <w:rPr/>
      </w:pPr>
      <w:r>
        <w:rPr/>
        <w:tab/>
      </w: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xtent in which an employee is dependable and reliable in performing his/her</w:t>
      </w:r>
    </w:p>
    <w:p>
      <w:pPr>
        <w:pStyle w:val="Normal"/>
        <w:ind w:left="1080" w:hanging="0"/>
        <w:rPr/>
      </w:pPr>
      <w:r>
        <w:rPr/>
        <w:t>job duties.</w:t>
      </w:r>
    </w:p>
    <w:p>
      <w:pPr>
        <w:pStyle w:val="Normal"/>
        <w:ind w:left="1080" w:hanging="0"/>
        <w:rPr/>
      </w:pPr>
      <w:r>
        <w:rPr/>
        <w:tab/>
      </w: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xtent to which an employee is a self-starter making use of available resource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Extent an employee is willing to accept or volunteer for additional assignment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ind w:left="144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Ability to blend job related education, skills, and experienc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 [ ]</w:t>
        <w:tab/>
        <w:t>2 [ ]</w:t>
        <w:tab/>
        <w:t>3 [ ]</w:t>
        <w:tab/>
        <w:t>4 [ ]</w:t>
        <w:tab/>
        <w:t>5 [ ]</w:t>
        <w:tab/>
        <w:t>N/A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ents (Optional</w:t>
      </w:r>
      <w:r>
        <w:rPr/>
        <w:t>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SOUTH PLAINS COMMUNITY ACTION ANNUAL PERFORMANCE EVALUATION (CONTINUED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ANCE/APPEA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egular attendance</w:t>
      </w:r>
    </w:p>
    <w:p>
      <w:pPr>
        <w:pStyle w:val="Heading5"/>
        <w:ind w:left="1440" w:hanging="0"/>
        <w:rPr/>
      </w:pPr>
      <w:r>
        <w:rPr/>
        <w:t>Acceptable [ ]</w:t>
        <w:tab/>
        <w:tab/>
        <w:t>Needs Improvement [ ]</w:t>
        <w:tab/>
        <w:t>Not Acceptable [ ]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mptnes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cceptable [ ]</w:t>
        <w:tab/>
        <w:tab/>
        <w:t>Needs Improvement [ ]</w:t>
        <w:tab/>
        <w:t>Not Acceptable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fessional Appearanc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cceptable [ ]</w:t>
        <w:tab/>
        <w:tab/>
        <w:t>Needs Improvement [ ]</w:t>
        <w:tab/>
        <w:t>Not Acceptable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ork Are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cceptable [ ]</w:t>
        <w:tab/>
        <w:tab/>
        <w:t>Needs Improvement [ ]</w:t>
        <w:tab/>
        <w:t>Not Acceptable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ents (Optional</w:t>
      </w:r>
      <w:r>
        <w:rPr/>
        <w:t>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Overall Performance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ummarized level of employee’s overall performance as recorded on previous p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1, 2, 4, 5 require a comment below by supervisor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     </w:t>
      </w:r>
      <w:r>
        <w:rPr>
          <w:b/>
          <w:sz w:val="20"/>
        </w:rPr>
        <w:t>1</w:t>
        <w:tab/>
        <w:tab/>
        <w:t xml:space="preserve">        2</w:t>
        <w:tab/>
        <w:tab/>
        <w:t xml:space="preserve">      3</w:t>
        <w:tab/>
        <w:tab/>
        <w:t xml:space="preserve">        4</w:t>
        <w:tab/>
        <w:tab/>
        <w:t xml:space="preserve">      5</w:t>
        <w:tab/>
        <w:tab/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sz w:val="20"/>
        </w:rPr>
        <w:t>Unacceptable</w:t>
        <w:tab/>
        <w:t>Acceptable,       Successfully</w:t>
        <w:tab/>
        <w:t xml:space="preserve">Exceeded       Clearly Exceptional   </w:t>
        <w:tab/>
        <w:t xml:space="preserve">       N/A</w:t>
        <w:tab/>
        <w:tab/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Did Not</w:t>
        <w:tab/>
        <w:t xml:space="preserve">           Met Requirements   Requireme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lways Mee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 xml:space="preserve">Requirements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[ ]</w:t>
        <w:tab/>
        <w:tab/>
        <w:t>[ ]</w:t>
        <w:tab/>
        <w:tab/>
        <w:t>[ ]</w:t>
        <w:tab/>
        <w:tab/>
        <w:t>[ ]</w:t>
        <w:tab/>
        <w:tab/>
        <w:t>[ ]</w:t>
        <w:tab/>
        <w:tab/>
        <w:t>[ 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omments </w:t>
      </w:r>
      <w:r>
        <w:rPr>
          <w:b/>
        </w:rPr>
        <w:t>(1, 2, 4, 5 require a comment by supervisor.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u w:val="single"/>
        </w:rPr>
        <w:t>SOUTH PLAINS COMMUNITY ACTION ANNUAL PERFORMANCE EVALUATION (CONTINUE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trengths</w:t>
      </w:r>
    </w:p>
    <w:p>
      <w:pPr>
        <w:pStyle w:val="Normal"/>
        <w:keepNext w:val="true"/>
        <w:spacing w:before="60" w:after="1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List this individual's top </w:t>
      </w:r>
      <w:r>
        <w:rPr/>
        <w:t xml:space="preserve">strengths.  Where applicable, please include a specific example of an instance where this strength was exemplified. </w:t>
      </w:r>
    </w:p>
    <w:tbl>
      <w:tblPr>
        <w:tblW w:w="9457" w:type="dxa"/>
        <w:jc w:val="left"/>
        <w:tblInd w:w="-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7"/>
      </w:tblGrid>
      <w:tr>
        <w:trPr>
          <w:trHeight w:val="89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60" w:after="180"/>
        <w:rPr/>
      </w:pPr>
      <w:r>
        <w:rPr/>
      </w:r>
    </w:p>
    <w:p>
      <w:pPr>
        <w:pStyle w:val="Normal"/>
        <w:keepNext w:val="tru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pportunities for Improvement</w:t>
      </w:r>
    </w:p>
    <w:p>
      <w:pPr>
        <w:pStyle w:val="Normal"/>
        <w:keepNext w:val="true"/>
        <w:spacing w:before="60" w:after="1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List </w:t>
      </w:r>
      <w:r>
        <w:rPr/>
        <w:t xml:space="preserve">areas where this individual could improve and develop performance. </w:t>
      </w:r>
    </w:p>
    <w:tbl>
      <w:tblPr>
        <w:tblW w:w="9457" w:type="dxa"/>
        <w:jc w:val="left"/>
        <w:tblInd w:w="-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7"/>
      </w:tblGrid>
      <w:tr>
        <w:trPr>
          <w:trHeight w:val="89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</w:t>
      </w:r>
    </w:p>
    <w:p>
      <w:pPr>
        <w:pStyle w:val="Normal"/>
        <w:rPr/>
      </w:pPr>
      <w:r>
        <w:rPr/>
        <w:t>Employee May Specify Areas of Agreement or Disagreement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ployee Signature:  _________________________________________    Date:  ___________</w:t>
      </w:r>
    </w:p>
    <w:p>
      <w:pPr>
        <w:pStyle w:val="Normal"/>
        <w:ind w:right="-7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72" w:hanging="0"/>
        <w:rPr/>
      </w:pPr>
      <w:r>
        <w:rPr>
          <w:i/>
          <w:iCs/>
          <w:sz w:val="16"/>
          <w:szCs w:val="16"/>
        </w:rPr>
        <w:t xml:space="preserve">NOTE: This signature indicates </w:t>
      </w:r>
      <w:r>
        <w:rPr>
          <w:i/>
          <w:iCs/>
          <w:sz w:val="16"/>
          <w:szCs w:val="16"/>
          <w:u w:val="single"/>
        </w:rPr>
        <w:t>receipt</w:t>
      </w:r>
      <w:r>
        <w:rPr>
          <w:i/>
          <w:iCs/>
          <w:sz w:val="16"/>
          <w:szCs w:val="16"/>
        </w:rPr>
        <w:t xml:space="preserve"> of the appraisal, not necessarily full agreement with its contents or conclusions.</w:t>
      </w:r>
    </w:p>
    <w:p>
      <w:pPr>
        <w:pStyle w:val="Normal"/>
        <w:ind w:right="-72" w:hanging="0"/>
        <w:rPr/>
      </w:pPr>
      <w:r>
        <w:rPr>
          <w:sz w:val="56"/>
          <w:szCs w:val="56"/>
        </w:rPr>
        <w:t xml:space="preserve">□ </w:t>
      </w:r>
      <w:r>
        <w:rPr>
          <w:sz w:val="20"/>
          <w:szCs w:val="20"/>
        </w:rPr>
        <w:t>Check box if employee requests review with next level of management.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upervisor Signature:  _________________________________________   Date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e Director Signature:  ___________________________________  Date:  ___________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" w:hAnsi="Arial"/>
          <w:bCs/>
          <w:caps/>
          <w:sz w:val="20"/>
          <w:szCs w:val="20"/>
        </w:rPr>
        <w:t>eMPLOYEE nAME:  _________________________________      SITE:__________________________</w:t>
        <w:tab/>
        <w:tab/>
      </w:r>
    </w:p>
    <w:p>
      <w:pPr>
        <w:pStyle w:val="Normal"/>
        <w:keepNext w:val="true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pOSITION:  _______________________________  SUPERVISOR:  ____________________________</w:t>
      </w:r>
    </w:p>
    <w:p>
      <w:pPr>
        <w:pStyle w:val="Normal"/>
        <w:keepNext w:val="tru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OFESSIONAL DEVELOPMENT Pla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spacing w:before="60" w:after="180"/>
        <w:rPr/>
      </w:pPr>
      <w:r>
        <w:rPr>
          <w:rFonts w:cs="Arial" w:ascii="Arial" w:hAnsi="Arial"/>
          <w:i/>
          <w:iCs/>
          <w:sz w:val="20"/>
          <w:szCs w:val="20"/>
        </w:rPr>
        <w:t>List specific goals or action plan items that this individual should accomplish by the next appraisal. (Include specific professional development/training opportunities, as applicable</w:t>
      </w:r>
      <w:r>
        <w:rPr/>
        <w:t xml:space="preserve">.) </w:t>
      </w:r>
    </w:p>
    <w:tbl>
      <w:tblPr>
        <w:tblW w:w="9457" w:type="dxa"/>
        <w:jc w:val="left"/>
        <w:tblInd w:w="-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7"/>
      </w:tblGrid>
      <w:tr>
        <w:trPr>
          <w:trHeight w:val="797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  <w:t>Date of Initial Plan:  _______      Supervisor Initials:  ______             Employee Initials:  ______</w:t>
            </w:r>
          </w:p>
        </w:tc>
      </w:tr>
      <w:tr>
        <w:trPr>
          <w:trHeight w:val="833" w:hRule="atLeast"/>
        </w:trPr>
        <w:tc>
          <w:tcPr>
            <w:tcW w:w="9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  <w:t>Date of Initial Plan:  _______      Supervisor Initials:  ______             Employee Initials:  ______</w:t>
            </w:r>
          </w:p>
        </w:tc>
      </w:tr>
      <w:tr>
        <w:trPr>
          <w:trHeight w:val="843" w:hRule="atLeast"/>
        </w:trPr>
        <w:tc>
          <w:tcPr>
            <w:tcW w:w="9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Date of Initial Plan:  _______      Supervisor Initials:  ______             Employee Initials:  ______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  <w:t>SOUTH PLAINS COMMUNITY ACTION ANNUAL PERFORMANCE EVALUATION (CONTINUED)</w:t>
      </w:r>
    </w:p>
    <w:p>
      <w:pPr>
        <w:pStyle w:val="Normal"/>
        <w:keepNext w:val="true"/>
        <w:rPr>
          <w:rFonts w:ascii="Arial" w:hAnsi="Arial" w:cs="Arial"/>
          <w:b/>
          <w:b/>
          <w:bCs/>
          <w:caps/>
          <w:sz w:val="16"/>
          <w:u w:val="single"/>
        </w:rPr>
      </w:pPr>
      <w:r>
        <w:rPr>
          <w:rFonts w:cs="Arial" w:ascii="Arial" w:hAnsi="Arial"/>
          <w:b/>
          <w:bCs/>
          <w:caps/>
          <w:sz w:val="16"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Cs/>
          <w:caps/>
          <w:sz w:val="20"/>
          <w:szCs w:val="20"/>
        </w:rPr>
        <w:t>eMPLOYEE nAME:  _________________________________      SITE:__________________________</w:t>
        <w:tab/>
        <w:tab/>
      </w:r>
    </w:p>
    <w:p>
      <w:pPr>
        <w:pStyle w:val="Normal"/>
        <w:keepNext w:val="true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pOSITION:  _______________________________  SUPERVISOR:  ____________________________</w:t>
      </w:r>
    </w:p>
    <w:p>
      <w:pPr>
        <w:pStyle w:val="Normal"/>
        <w:keepNext w:val="true"/>
        <w:spacing w:lineRule="auto" w:line="36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OFESSIONAL DEVELOPMENT Plan FOLLOW-UP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 be completed during update)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spacing w:before="60" w:after="180"/>
        <w:rPr/>
      </w:pPr>
      <w:r>
        <w:rPr>
          <w:rFonts w:cs="Arial" w:ascii="Arial" w:hAnsi="Arial"/>
          <w:i/>
          <w:iCs/>
          <w:sz w:val="20"/>
          <w:szCs w:val="20"/>
        </w:rPr>
        <w:t>List specific goals or action plan items that this individual should accomplish by the next appraisal. (Include specific professional development/training opportunities, as applicable</w:t>
      </w:r>
      <w:r>
        <w:rPr/>
        <w:t xml:space="preserve">.) </w:t>
      </w:r>
    </w:p>
    <w:tbl>
      <w:tblPr>
        <w:tblW w:w="9457" w:type="dxa"/>
        <w:jc w:val="left"/>
        <w:tblInd w:w="-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7"/>
      </w:tblGrid>
      <w:tr>
        <w:trPr>
          <w:trHeight w:val="797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.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Date of Follow-up:  ________    Supervisor Initials:  ______             Employee Initials:  ______               </w:t>
            </w:r>
          </w:p>
        </w:tc>
      </w:tr>
      <w:tr>
        <w:trPr>
          <w:trHeight w:val="833" w:hRule="atLeast"/>
        </w:trPr>
        <w:tc>
          <w:tcPr>
            <w:tcW w:w="9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2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Date of Follow-up:  _________    Supervisor Initials:  ______             Employee Initials:  ______               </w:t>
            </w:r>
          </w:p>
        </w:tc>
      </w:tr>
      <w:tr>
        <w:trPr>
          <w:trHeight w:val="843" w:hRule="atLeast"/>
        </w:trPr>
        <w:tc>
          <w:tcPr>
            <w:tcW w:w="9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3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Date of Follow-up:  ________    Supervisor Initials:  ______             Employee Initials:  ______               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footerReference w:type="default" r:id="rId3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40:00Z</dcterms:created>
  <dc:creator>Janie Luna</dc:creator>
  <dc:description/>
  <cp:keywords/>
  <dc:language>en-US</dc:language>
  <cp:lastModifiedBy>iguerra</cp:lastModifiedBy>
  <cp:lastPrinted>2002-05-31T10:43:00Z</cp:lastPrinted>
  <dcterms:modified xsi:type="dcterms:W3CDTF">2014-10-17T18:40:00Z</dcterms:modified>
  <cp:revision>2</cp:revision>
  <dc:subject/>
  <dc:title>SOUTH PLAINS COMMUNITY ACTION PERFORMANCE EVALUATION (CONTINUED)</dc:title>
</cp:coreProperties>
</file>