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39"/>
        <w:gridCol w:w="414"/>
        <w:gridCol w:w="1836"/>
        <w:gridCol w:w="630"/>
        <w:gridCol w:w="540"/>
        <w:gridCol w:w="90"/>
        <w:gridCol w:w="990"/>
        <w:gridCol w:w="450"/>
        <w:gridCol w:w="2700"/>
      </w:tblGrid>
      <w:tr>
        <w:trPr>
          <w:trHeight w:val="518" w:hRule="atLeas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egiver in Charge of Chil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on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Operation ID #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Parent Not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347171434"/>
            <w:bookmarkStart w:id="1" w:name="__Fieldmark__4_1347171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47171434"/>
            <w:bookmarkStart w:id="3" w:name="__Fieldmark__5_1347171434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347171434"/>
            <w:bookmarkStart w:id="5" w:name="__Fieldmark__6_13471714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347171434"/>
            <w:bookmarkStart w:id="7" w:name="__Fieldmark__7_1347171434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pm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’s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icensing notified? (if required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1347171434"/>
            <w:bookmarkStart w:id="9" w:name="__Fieldmark__10_134717143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_1347171434"/>
            <w:bookmarkStart w:id="11" w:name="__Fieldmark__11_134717143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2_1347171434"/>
            <w:bookmarkStart w:id="13" w:name="__Fieldmark__12_134717143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3_1347171434"/>
            <w:bookmarkStart w:id="15" w:name="__Fieldmark__13_134717143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Date/Tim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son’s nam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’s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cident/Illn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of Incident/Ill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347171434"/>
            <w:bookmarkStart w:id="17" w:name="__Fieldmark__19_1347171434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1347171434"/>
            <w:bookmarkStart w:id="19" w:name="__Fieldmark__20_134717143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1347171434"/>
            <w:bookmarkStart w:id="21" w:name="__Fieldmark__21_13471714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1347171434"/>
            <w:bookmarkStart w:id="23" w:name="__Fieldmark__22_134717143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pm</w:t>
            </w:r>
          </w:p>
        </w:tc>
      </w:tr>
      <w:tr>
        <w:trPr>
          <w:trHeight w:val="518" w:hRule="atLeast"/>
        </w:trPr>
        <w:tc>
          <w:tcPr>
            <w:tcW w:w="10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of Incid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’s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ent’s Tele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arent Notifi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d the child see his/her docto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7_1347171434"/>
            <w:bookmarkStart w:id="25" w:name="__Fieldmark__27_134717143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8_1347171434"/>
            <w:bookmarkStart w:id="27" w:name="__Fieldmark__28_134717143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9_1347171434"/>
            <w:bookmarkStart w:id="29" w:name="__Fieldmark__29_134717143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0_1347171434"/>
            <w:bookmarkStart w:id="31" w:name="__Fieldmark__30_134717143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so, fill out information below: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as First Aid Provided?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1_1347171434"/>
            <w:bookmarkStart w:id="33" w:name="__Fieldmark__31_134717143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2_1347171434"/>
            <w:bookmarkStart w:id="35" w:name="__Fieldmark__32_134717143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3_1347171434"/>
            <w:bookmarkStart w:id="37" w:name="__Fieldmark__33_134717143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4_1347171434"/>
            <w:bookmarkStart w:id="39" w:name="__Fieldmark__34_134717143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was done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 medical attention requir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6_1347171434"/>
            <w:bookmarkStart w:id="41" w:name="__Fieldmark__36_134717143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7_1347171434"/>
            <w:bookmarkStart w:id="43" w:name="__Fieldmark__37_134717143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8_1347171434"/>
            <w:bookmarkStart w:id="45" w:name="__Fieldmark__38_134717143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9_1347171434"/>
            <w:bookmarkStart w:id="47" w:name="__Fieldmark__39_134717143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as EMS called?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0_1347171434"/>
            <w:bookmarkStart w:id="49" w:name="__Fieldmark__40_1347171434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1_1347171434"/>
            <w:bookmarkStart w:id="51" w:name="__Fieldmark__41_1347171434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2_1347171434"/>
            <w:bookmarkStart w:id="53" w:name="__Fieldmark__42_134717143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3_1347171434"/>
            <w:bookmarkStart w:id="55" w:name="__Fieldmark__43_1347171434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No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ime calle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45_1347171434"/>
            <w:bookmarkStart w:id="57" w:name="__Fieldmark__45_134717143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1347171434"/>
            <w:bookmarkStart w:id="59" w:name="__Fieldmark__46_1347171434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7_1347171434"/>
            <w:bookmarkStart w:id="61" w:name="__Fieldmark__47_134717143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pm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ime responded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9_1347171434"/>
            <w:bookmarkStart w:id="63" w:name="__Fieldmark__49_1347171434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1347171434"/>
            <w:bookmarkStart w:id="65" w:name="__Fieldmark__50_1347171434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1_1347171434"/>
            <w:bookmarkStart w:id="67" w:name="__Fieldmark__51_1347171434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pm</w:t>
            </w:r>
          </w:p>
        </w:tc>
      </w:tr>
      <w:tr>
        <w:trPr>
          <w:trHeight w:val="518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ild’s Doct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tor’s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tor’s Phone #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tor ca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5_1347171434"/>
            <w:bookmarkStart w:id="69" w:name="__Fieldmark__55_1347171434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yes (ti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7_1347171434"/>
            <w:bookmarkStart w:id="71" w:name="__Fieldmark__57_1347171434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518" w:hRule="atLeast"/>
        </w:trPr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tor’s Diagnosis or Instruction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" w:name="OLE_LINK1"/>
            <w:r>
              <w:rPr>
                <w:sz w:val="16"/>
              </w:rPr>
              <w:t>Date/Time Consulted</w:t>
            </w:r>
            <w:bookmarkEnd w:id="72"/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1_1347171434"/>
            <w:bookmarkStart w:id="74" w:name="__Fieldmark__61_1347171434"/>
            <w:bookmarkEnd w:id="7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62_1347171434"/>
            <w:bookmarkStart w:id="76" w:name="__Fieldmark__62_1347171434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3_1347171434"/>
            <w:bookmarkStart w:id="78" w:name="__Fieldmark__63_1347171434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64_1347171434"/>
            <w:bookmarkStart w:id="80" w:name="__Fieldmark__64_1347171434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tails of Incident That Caused Injury or Placed Child at Ris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e injury or risk in which child was plac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and how did the incident/injury occu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 who witnessed the incident/inju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taff who were present at the time of the incident/inju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Details of On-set of Illness While </w:t>
      </w:r>
      <w:r>
        <w:rPr/>
        <w:t>in Ca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3708"/>
      </w:tblGrid>
      <w:tr>
        <w:trPr>
          <w:trHeight w:val="51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Illn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s the illness require exclusion from ca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0_1347171434"/>
            <w:bookmarkStart w:id="82" w:name="__Fieldmark__70_1347171434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1_1347171434"/>
            <w:bookmarkStart w:id="84" w:name="__Fieldmark__71_1347171434"/>
            <w:bookmarkEnd w:id="8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2_1347171434"/>
            <w:bookmarkStart w:id="86" w:name="__Fieldmark__72_1347171434"/>
            <w:bookmarkEnd w:id="8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1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f communicable:  other parents notifi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73_1347171434"/>
            <w:bookmarkStart w:id="88" w:name="__Fieldmark__73_1347171434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74_1347171434"/>
            <w:bookmarkStart w:id="90" w:name="__Fieldmark__74_1347171434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75_1347171434"/>
            <w:bookmarkStart w:id="92" w:name="__Fieldmark__75_1347171434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76_1347171434"/>
            <w:bookmarkStart w:id="94" w:name="__Fieldmark__76_1347171434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used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ealth Dept. notifi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78_1347171434"/>
            <w:bookmarkStart w:id="96" w:name="__Fieldmark__78_1347171434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79_1347171434"/>
            <w:bookmarkStart w:id="98" w:name="__Fieldmark__79_1347171434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80_1347171434"/>
            <w:bookmarkStart w:id="100" w:name="__Fieldmark__80_1347171434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81_1347171434"/>
            <w:bookmarkStart w:id="102" w:name="__Fieldmark__81_1347171434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mperature of Chil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tion give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verify that the above information is a true and accurate account of the incident/injury that occurred concerning this chil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</w:t>
              <w:tab/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Signature of Director/Person in Charge</w:t>
              <w:tab/>
              <w:t>Date Signed</w:t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verify that the director/person in charge appropriately relayed the information concerning the incident/injury concerning my child.  I have received a copy of this repo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6"/>
              </w:rPr>
            </w:pPr>
            <w:r>
              <w:rPr>
                <w:sz w:val="16"/>
              </w:rPr>
              <w:t>Signature of Parent</w:t>
              <w:tab/>
              <w:t>Date Sign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576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21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2160"/>
      <w:gridCol w:w="6501"/>
      <w:gridCol w:w="2160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t xml:space="preserve">Texas Dept of Family </w:t>
          </w:r>
        </w:p>
        <w:p>
          <w:pPr>
            <w:pStyle w:val="Header"/>
            <w:rPr/>
          </w:pPr>
          <w:r>
            <w:rPr/>
            <w:t>and Protective Services</w:t>
          </w:r>
        </w:p>
      </w:tc>
      <w:tc>
        <w:tcPr>
          <w:tcW w:w="650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INCIDENT/ILLNESS REPORT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/>
          </w:pPr>
          <w:r>
            <w:rPr/>
            <w:t>Form 7239</w:t>
          </w:r>
        </w:p>
        <w:p>
          <w:pPr>
            <w:pStyle w:val="Header"/>
            <w:jc w:val="right"/>
            <w:rPr/>
          </w:pPr>
          <w:r>
            <w:rPr/>
            <w:t>July 2007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spacing w:before="0" w:after="100"/>
      <w:jc w:val="center"/>
      <w:rPr/>
    </w:pPr>
    <w:r>
      <w:rPr/>
      <w:t>Fill in all appropriate areas.  Use additional sheets as necessar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47:00Z</dcterms:created>
  <dc:creator>TDPRS</dc:creator>
  <dc:description>CCL-RCCL/Rep</dc:description>
  <cp:keywords/>
  <dc:language>en-US</dc:language>
  <cp:lastModifiedBy>Matilda Elizondo</cp:lastModifiedBy>
  <cp:lastPrinted>2017-07-06T14:56:00Z</cp:lastPrinted>
  <dcterms:modified xsi:type="dcterms:W3CDTF">2017-08-07T19:47:00Z</dcterms:modified>
  <cp:revision>3</cp:revision>
  <dc:subject/>
  <dc:title>Incident / Illness Report</dc:title>
</cp:coreProperties>
</file>