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-28575</wp:posOffset>
            </wp:positionV>
            <wp:extent cx="36099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arly Head Star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Wrong amount of toothpaste                    Correct amount of toothpaste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for Early Head Start Children.                    for Early Head Start children.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Use a small smear of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toothpaste.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42240</wp:posOffset>
                </wp:positionV>
                <wp:extent cx="3858260" cy="332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3327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1.2pt;width:303.75pt;height:26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114800" cy="3398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98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0</wp:posOffset>
            </wp:positionH>
            <wp:positionV relativeFrom="paragraph">
              <wp:posOffset>30480</wp:posOffset>
            </wp:positionV>
            <wp:extent cx="4699000" cy="340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296" w:gutter="0" w:header="0" w:top="1440" w:footer="0" w:bottom="5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19:00Z</dcterms:created>
  <dc:creator>Patty Ravenscraft</dc:creator>
  <dc:description/>
  <cp:keywords/>
  <dc:language>en-US</dc:language>
  <cp:lastModifiedBy>Matilda Elizondo</cp:lastModifiedBy>
  <cp:lastPrinted>2013-06-05T13:24:00Z</cp:lastPrinted>
  <dcterms:modified xsi:type="dcterms:W3CDTF">2017-08-01T20:19:00Z</dcterms:modified>
  <cp:revision>4</cp:revision>
  <dc:subject/>
  <dc:title>Wrong amount of toothpaste for young children</dc:title>
</cp:coreProperties>
</file>