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6666"/>
          <w:lang w:val="en-US" w:eastAsia="en-US"/>
        </w:rPr>
      </w:pPr>
      <w:r>
        <w:rPr>
          <w:rFonts w:cs="Arial" w:ascii="Arial" w:hAnsi="Arial"/>
          <w:color w:val="00666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476250</wp:posOffset>
            </wp:positionV>
            <wp:extent cx="36099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7.95pt,9.7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d Start/Early Head Sta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 Chec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te &amp; Classroom: ___________________________________     Date: _________</w:t>
      </w:r>
      <w:r>
        <w:rPr/>
        <w:t>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597"/>
        <w:gridCol w:w="520"/>
        <w:gridCol w:w="683"/>
        <w:gridCol w:w="540"/>
        <w:gridCol w:w="3420"/>
      </w:tblGrid>
      <w:tr>
        <w:trPr>
          <w:trHeight w:val="255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ld’s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ying/Hap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vere Cough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sh/Diaper Chec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welling or Bruis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harge from Eyes, Nose, E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es/Cuts/Scrap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-YES                            N-NO                         C-CRYING                H-HAPPY</w:t>
      </w:r>
    </w:p>
    <w:sectPr>
      <w:headerReference w:type="default" r:id="rId3"/>
      <w:type w:val="nextPage"/>
      <w:pgSz w:w="12240" w:h="15840"/>
      <w:pgMar w:left="1152" w:right="1152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FF0000"/>
      </w:rPr>
      <w:t>Updated 17-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right="-720" w:hanging="0"/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11:00Z</dcterms:created>
  <dc:creator>Patty Ravenscraft</dc:creator>
  <dc:description/>
  <cp:keywords/>
  <dc:language>en-US</dc:language>
  <cp:lastModifiedBy>Matilda Elizondo</cp:lastModifiedBy>
  <cp:lastPrinted>2013-06-05T13:09:00Z</cp:lastPrinted>
  <dcterms:modified xsi:type="dcterms:W3CDTF">2017-08-01T20:11:00Z</dcterms:modified>
  <cp:revision>2</cp:revision>
  <dc:subject/>
  <dc:title>South Plains Community Action Association</dc:title>
</cp:coreProperties>
</file>