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Updated 16-1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ge">
                  <wp:posOffset>295910</wp:posOffset>
                </wp:positionV>
                <wp:extent cx="504063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03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Health Item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mmunizations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t Current if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ildPlus and ImmTrac show they are past d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ead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37920" cy="901700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7920" cy="901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Questionnaire failed if answered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Yes” or “I don’t know” to any ques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** If failed questionnaire, will need a lead 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ad level abnormal if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5 and abov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ead Test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657350" cy="1390650"/>
                                        <wp:effectExtent l="0" t="0" r="0" b="0"/>
                                        <wp:docPr id="3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26" r="-2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0" cy="139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ending Lead test- get results from PCP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f child does not have a current lead test try to get results from the PCP. Use consent to Release for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f PCP does not have current lead test Head Start nurse can then complete lead te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Failed lead test 5 and abov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ll be referred to PC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B Questionnaire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iled if answer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Yes” or “I don’t know” to any question except question #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** If failed questionnaire, will need a TB test or Dr note stating why or why not the child doesn’t need TB 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ematocrit or Hemoglobin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iled HCT or HGB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Failed HCT is less than 3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Failed HGB is less than 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fer to Head Start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egistered Dietitian for failed HCT or HGB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nding HCT or HGB get results from Provid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f child does not have a current HCT or HGB try to get results from the PCP and or WIC. Use consent to Release for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f PCP or WIC does not have current HCT or HGB Head Start nurse can then complete HCT or HG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arent Consent for Services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tif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SM/T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if any answers are “no”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S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will notif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Health Manage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f parent’s answers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edical/Dental Emergency Consent/Health History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iled if parent answers yes to questions 4-6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vide document with diagnosis and complete page 2 History form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f checked “yes” follow with a respo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trabismus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iled is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ght reflections not centered or slightly towards no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hysical Exam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45540" cy="956945"/>
                                        <wp:effectExtent l="0" t="0" r="0" b="0"/>
                                        <wp:docPr id="4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5540" cy="956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Follow-ups are required when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ndings, recommendations, referrals, or treatment are noted on exam 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lood Pressure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normal results vary by child’s age, weight, and heigh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normal will be determined by Health Care Provi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ntal Exam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normal status if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ventive care or dental treatment needed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ferral to pediatric dentist or specia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ea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iled if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</w:rPr>
                                    <w:t xml:space="preserve">Child misses one or more frequencies in either ear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kern w:val="2"/>
                                    </w:rPr>
                                    <w:t>Rescreen in 3-4 we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</w:rPr>
                                    <w:t>If child fails rescreen →refer to audiologis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</w:rPr>
                                    <w:t>If doctor says to refer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</w:rPr>
                                    <w:t>Screen if physical says “uncooperative” or “unable to do”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4F6228"/>
                                      <w:kern w:val="2"/>
                                    </w:rPr>
                                    <w:t>If checklists are done, you need to rescre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660066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660066"/>
                                      <w:kern w:val="2"/>
                                      <w:sz w:val="24"/>
                                      <w:szCs w:val="24"/>
                                    </w:rPr>
                                    <w:t>**Do not screen if already on physical ex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84806"/>
                                    </w:rPr>
                                    <w:t>OAE (EHS)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98480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984806"/>
                                      <w:kern w:val="2"/>
                                    </w:rPr>
                                    <w:t>OAE hearing is to be completed by EHS staff within the 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984806"/>
                                      <w:kern w:val="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984806"/>
                                      <w:kern w:val="2"/>
                                    </w:rPr>
                                    <w:t xml:space="preserve"> 45 days the EHS child is enrolled. Also completed by EHS staff at  2, 4, 6, 9, 12, 15, 18, 24, 30, and 36 months after child is enroll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98480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</w:rPr>
                                    <w:t xml:space="preserve">Failed if-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</w:rPr>
                                    <w:t>Did not pass one or both ears on 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</w:rPr>
                                    <w:t xml:space="preserve"> OAE screen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kern w:val="2"/>
                                    </w:rPr>
                                    <w:t>Rescreen within 2 week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</w:rPr>
                                    <w:t xml:space="preserve"> of initial screen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</w:rPr>
                                    <w:t>If 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</w:rPr>
                                    <w:t xml:space="preserve"> screening is a failed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kern w:val="2"/>
                                    </w:rPr>
                                    <w:t>refer to PC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</w:rPr>
                                    <w:t xml:space="preserve">After getting results back from PCP complete a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kern w:val="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kern w:val="2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kern w:val="2"/>
                                    </w:rPr>
                                    <w:t xml:space="preserve"> re-scree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</w:rPr>
                                    <w:t>If 3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</w:rPr>
                                    <w:t xml:space="preserve"> re-screen was a failed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kern w:val="2"/>
                                    </w:rPr>
                                    <w:t>refer to a pediatric audiolog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ision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iled if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</w:rPr>
                                    <w:t>More than a 2 line differe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kern w:val="2"/>
                                    </w:rPr>
                                    <w:t>Rescreen in 2-3 we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</w:rPr>
                                    <w:t>Fails rescreen →refer to optometri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</w:rPr>
                                    <w:t>If doctor says to ref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4F6228"/>
                                      <w:kern w:val="2"/>
                                    </w:rPr>
                                    <w:t>If checklists are done, you need to rescre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660066"/>
                                      <w:kern w:val="2"/>
                                      <w:sz w:val="24"/>
                                      <w:szCs w:val="24"/>
                                    </w:rPr>
                                    <w:t>**Do not screen if already on physical ex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ealth Management Plan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eded if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requires adaptations in daily activities because of a medical condition; daily activities to be considered include feeding, playing, sleeping, toiletin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needs medication regularl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requires a specialized emergency plan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**Asthma or Emergency Action plans strongly recommended from physician at entry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792pt;mso-wrap-distance-left:9pt;mso-wrap-distance-right:9pt;mso-wrap-distance-top:0pt;mso-wrap-distance-bottom:0pt;margin-top:23.3pt;mso-position-vertical-relative:page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03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Health Item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ction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mmunizations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t Current if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ildPlus and ImmTrac show they are past d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ead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37920" cy="901700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Questionnaire failed if answered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>Yes” or “I don’t know” to any ques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* If failed questionnaire, will need a lead t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ad level abnormal if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5 and above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ead Test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657350" cy="1390650"/>
                                  <wp:effectExtent l="0" t="0" r="0" b="0"/>
                                  <wp:docPr id="6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ending Lead test- get results from PC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child does not have a current lead test try to get results from the PCP. Use consent to Release for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PCP does not have current lead test Head Start nurse can then complete lead te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Failed lead test 5 and abov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ll be referred to PC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B Questionnaire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iled if answered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>Yes” or “I don’t know” to any question except question #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* If failed questionnaire, will need a TB test or Dr note stating why or why not the child doesn’t need TB t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matocrit or Hemoglobin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iled HCT or HGB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Failed HCT is less than 3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Failed HGB is less than 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fer to Head Star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gistered Dietitian for failed HCT or HG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nding HCT or HGB get results from Provi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f child does not have a current HCT or HGB try to get results from the PCP and or WIC. Use consent to Release for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PCP or WIC does not have current HCT or HGB Head Start nurse can then complete HCT or HG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ent Consent for Services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tif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SM/T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f any answers are “no”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will notif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Health Manag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f parent’s answers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dical/Dental Emergency Consent/Health History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ailed if parent answers yes to questions 4-6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ide document with diagnosis and complete page 2 History for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checked “yes” follow with a response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rabismus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iled i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ght reflections not centered or slightly towards nose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hysical Exam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5540" cy="956945"/>
                                  <wp:effectExtent l="0" t="0" r="0" b="0"/>
                                  <wp:docPr id="7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Follow-ups are required when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indings, recommendations, referrals, or treatment are noted on exam form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lood Pressure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normal results vary by child’s age, weight, and heigh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normal will be determined by Health Care Provider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ntal Exam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normal status if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ventive care or dental treatment need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ferral to pediatric dentist or specialist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ar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iled if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</w:rPr>
                              <w:t xml:space="preserve">Child misses one or more frequencies in either ea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kern w:val="2"/>
                              </w:rPr>
                              <w:t>Rescreen in 3-4 wee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</w:rPr>
                              <w:t>If child fails rescreen →refer to audiologis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</w:rPr>
                              <w:t>If doctor says to ref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</w:rPr>
                              <w:t>Screen if physical says “uncooperative” or “unable to do”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4F6228"/>
                                <w:kern w:val="2"/>
                              </w:rPr>
                              <w:t>If checklists are done, you need to rescre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66006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660066"/>
                                <w:kern w:val="2"/>
                                <w:sz w:val="24"/>
                                <w:szCs w:val="24"/>
                              </w:rPr>
                              <w:t>**Do not screen if already on physical ex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84806"/>
                              </w:rPr>
                              <w:t>OAE (EHS)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984806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984806"/>
                                <w:kern w:val="2"/>
                              </w:rPr>
                              <w:t>OAE hearing is to be completed by EHS staff within the 1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984806"/>
                                <w:kern w:val="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984806"/>
                                <w:kern w:val="2"/>
                              </w:rPr>
                              <w:t xml:space="preserve"> 45 days the EHS child is enrolled. Also completed by EHS staff at  2, 4, 6, 9, 12, 15, 18, 24, 30, and 36 months after child is enroll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984806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</w:rPr>
                              <w:t xml:space="preserve">Failed if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</w:rPr>
                              <w:t>Did not pass one or both ears on 1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</w:rPr>
                              <w:t xml:space="preserve"> OAE scree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kern w:val="2"/>
                              </w:rPr>
                              <w:t>Rescreen within 2 week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</w:rPr>
                              <w:t xml:space="preserve"> of initial scree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</w:rPr>
                              <w:t>If 2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</w:rPr>
                              <w:t xml:space="preserve"> screening is a failed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kern w:val="2"/>
                              </w:rPr>
                              <w:t>refer to PC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</w:rPr>
                              <w:t xml:space="preserve">After getting results back from PCP complete a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kern w:val="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kern w:val="2"/>
                              </w:rPr>
                              <w:t xml:space="preserve"> re-scree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</w:rPr>
                              <w:t>If 3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</w:rPr>
                              <w:t xml:space="preserve"> re-screen was a failed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kern w:val="2"/>
                              </w:rPr>
                              <w:t>refer to a pediatric audiologist</w:t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ision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iled if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</w:rPr>
                              <w:t>More than a 2 line differ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kern w:val="2"/>
                              </w:rPr>
                              <w:t>Rescreen in 2-3 wee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</w:rPr>
                              <w:t>Fails rescreen →refer to optometri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</w:rPr>
                              <w:t>If doctor says to ref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4F6228"/>
                                <w:kern w:val="2"/>
                              </w:rPr>
                              <w:t>If checklists are done, you need to rescre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6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660066"/>
                                <w:kern w:val="2"/>
                                <w:sz w:val="24"/>
                                <w:szCs w:val="24"/>
                              </w:rPr>
                              <w:t>**Do not screen if already on physical exam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alth Management Plan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eded if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requires adaptations in daily activities because of a medical condition; daily activities to be considered include feeding, playing, sleeping, toilet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needs medication regular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requires a specialized emergency plan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632423"/>
                                <w:sz w:val="24"/>
                                <w:szCs w:val="24"/>
                              </w:rPr>
                              <w:t>**Asthma or Emergency Action plans strongly recommended from physician at entry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143375</wp:posOffset>
                </wp:positionH>
                <wp:positionV relativeFrom="line">
                  <wp:posOffset>22225</wp:posOffset>
                </wp:positionV>
                <wp:extent cx="1571625" cy="514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Updated 17-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40.5pt;mso-wrap-distance-left:9.05pt;mso-wrap-distance-right:9.05pt;mso-wrap-distance-top:0pt;mso-wrap-distance-bottom:0pt;margin-top:1.75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Updated 17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143375</wp:posOffset>
                </wp:positionH>
                <wp:positionV relativeFrom="line">
                  <wp:posOffset>208280</wp:posOffset>
                </wp:positionV>
                <wp:extent cx="1584960" cy="1114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Health Red Flag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87.75pt;mso-wrap-distance-left:9.05pt;mso-wrap-distance-right:9.05pt;mso-wrap-distance-top:0pt;mso-wrap-distance-bottom:0pt;margin-top:16.4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Health Red Flag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983990</wp:posOffset>
                </wp:positionH>
                <wp:positionV relativeFrom="paragraph">
                  <wp:posOffset>-534670</wp:posOffset>
                </wp:positionV>
                <wp:extent cx="1918335" cy="36944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694430"/>
                        </a:xfrm>
                        <a:prstGeom prst="rect"/>
                        <a:gradFill rotWithShape="0">
                          <a:gsLst>
                            <a:gs pos="0">
                              <a:srgbClr val="f6f8fb"/>
                            </a:gs>
                            <a:gs pos="100000">
                              <a:srgbClr val="dbe5f1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comprehensive health program determines current health status, performs screenings, and provides on-going care.  Communication between staff, parents, and healthcare providers is key to a healthy chil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 Child Must Be Healthy To Learn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8FB" style="position:absolute;rotation:-0;width:151.05pt;height:290.9pt;mso-wrap-distance-left:9.05pt;mso-wrap-distance-right:9.05pt;mso-wrap-distance-top:0pt;mso-wrap-distance-bottom:0pt;margin-top:-42.1pt;mso-position-vertical-relative:text;margin-left:313.7pt;mso-position-horizontal-relative:text">
                <v:fill type="gradient" angle="135" color2="#DBE5F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comprehensive health program determines current health status, performs screenings, and provides on-going care.  Communication between staff, parents, and healthcare providers is key to a healthy chil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 Child Must Be Healthy To Learn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45720</wp:posOffset>
                </wp:positionH>
                <wp:positionV relativeFrom="line">
                  <wp:posOffset>-1270</wp:posOffset>
                </wp:positionV>
                <wp:extent cx="5019675" cy="266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667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Health Item</w:t>
                              <w:tab/>
                              <w:t xml:space="preserve">           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95.25pt;height:21pt;mso-wrap-distance-left:9.05pt;mso-wrap-distance-right:9.05pt;mso-wrap-distance-top:0pt;mso-wrap-distance-bottom:0pt;margin-top:-0.1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Health Item</w:t>
                        <w:tab/>
                        <w:t xml:space="preserve">           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en-US" w:eastAsia="en-US"/>
        </w:rPr>
      </w:pPr>
      <w:r>
        <w:rPr>
          <w:b/>
          <w:color w:val="FF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7670</wp:posOffset>
            </wp:positionH>
            <wp:positionV relativeFrom="paragraph">
              <wp:posOffset>115570</wp:posOffset>
            </wp:positionV>
            <wp:extent cx="1137920" cy="901700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265</wp:posOffset>
            </wp:positionH>
            <wp:positionV relativeFrom="paragraph">
              <wp:posOffset>133985</wp:posOffset>
            </wp:positionV>
            <wp:extent cx="1657350" cy="1390650"/>
            <wp:effectExtent l="0" t="0" r="0" b="0"/>
            <wp:wrapNone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Health Red Flags</w:t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96585</wp:posOffset>
            </wp:positionH>
            <wp:positionV relativeFrom="paragraph">
              <wp:posOffset>-61595</wp:posOffset>
            </wp:positionV>
            <wp:extent cx="1145540" cy="956945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3860</wp:posOffset>
            </wp:positionH>
            <wp:positionV relativeFrom="paragraph">
              <wp:posOffset>98425</wp:posOffset>
            </wp:positionV>
            <wp:extent cx="1145540" cy="956945"/>
            <wp:effectExtent l="0" t="0" r="0" b="0"/>
            <wp:wrapNone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</wp:posOffset>
                </wp:positionH>
                <wp:positionV relativeFrom="paragraph">
                  <wp:posOffset>490855</wp:posOffset>
                </wp:positionV>
                <wp:extent cx="1918335" cy="36944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694430"/>
                        </a:xfrm>
                        <a:prstGeom prst="rect"/>
                        <a:gradFill rotWithShape="0">
                          <a:gsLst>
                            <a:gs pos="0">
                              <a:srgbClr val="f6f8fb"/>
                            </a:gs>
                            <a:gs pos="100000">
                              <a:srgbClr val="dbe5f1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comprehensive health program determines current health status, performs screenings, and provides on-going care.  Communication between staff, parents, and healthcare providers is key to a healthy chil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 Child Must Be Healthy To Learn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8FB" style="position:absolute;rotation:-0;width:151.05pt;height:290.9pt;mso-wrap-distance-left:9.05pt;mso-wrap-distance-right:9.05pt;mso-wrap-distance-top:0pt;mso-wrap-distance-bottom:0pt;margin-top:38.65pt;mso-position-vertical-relative:text;margin-left:7.35pt;mso-position-horizontal-relative:text">
                <v:fill type="gradient" angle="135" color2="#DBE5F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comprehensive health program determines current health status, performs screenings, and provides on-going care.  Communication between staff, parents, and healthcare providers is key to a healthy chil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 Child Must Be Healthy To Learn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98770</wp:posOffset>
                </wp:positionH>
                <wp:positionV relativeFrom="paragraph">
                  <wp:posOffset>233680</wp:posOffset>
                </wp:positionV>
                <wp:extent cx="1918335" cy="36944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694430"/>
                        </a:xfrm>
                        <a:prstGeom prst="rect"/>
                        <a:gradFill rotWithShape="0">
                          <a:gsLst>
                            <a:gs pos="0">
                              <a:srgbClr val="f6f8fb"/>
                            </a:gs>
                            <a:gs pos="100000">
                              <a:srgbClr val="dbe5f1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comprehensive health program determines current health status, performs screenings, and provides on-going care.  Communication between staff, parents, and healthcare providers is key to a healthy chil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 Child Must Be Healthy To Learn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8FB" style="position:absolute;rotation:-0;width:151.05pt;height:290.9pt;mso-wrap-distance-left:9.05pt;mso-wrap-distance-right:9.05pt;mso-wrap-distance-top:0pt;mso-wrap-distance-bottom:0pt;margin-top:18.4pt;mso-position-vertical-relative:text;margin-left:425.1pt;mso-position-horizontal-relative:text">
                <v:fill type="gradient" angle="135" color2="#DBE5F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comprehensive health program determines current health status, performs screenings, and provides on-going care.  Communication between staff, parents, and healthcare providers is key to a healthy chil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 Child Must Be Healthy To Learn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2240" w:h="158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58:00Z</dcterms:created>
  <dc:creator>Head Start</dc:creator>
  <dc:description/>
  <cp:keywords/>
  <dc:language>en-US</dc:language>
  <cp:lastModifiedBy>Matilda Elizondo</cp:lastModifiedBy>
  <cp:lastPrinted>2013-07-29T10:31:00Z</cp:lastPrinted>
  <dcterms:modified xsi:type="dcterms:W3CDTF">2017-08-01T19:59:00Z</dcterms:modified>
  <cp:revision>4</cp:revision>
  <dc:subject/>
  <dc:title/>
</cp:coreProperties>
</file>