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737870</wp:posOffset>
            </wp:positionV>
            <wp:extent cx="360997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60325</wp:posOffset>
                </wp:positionV>
                <wp:extent cx="5829300" cy="482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4.75pt" to="472pt,-1pt" stroked="t" o:allowincell="f" style="position:absolute">
                <v:stroke color="#0000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Medication Incident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Report: _________________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erson completing this report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person completing this report: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’s Name: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of Birth: ________________________  Classroom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incident occurred: ________________  Time Noted: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Administrating Medication: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bing Health Care Provider: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medication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: _____________________________</w:t>
        <w:tab/>
        <w:t>Scheduled Time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incident and how it occurred: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23850</wp:posOffset>
                </wp:positionV>
                <wp:extent cx="16573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5.5pt;width:1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323850</wp:posOffset>
                </wp:positionV>
                <wp:extent cx="16573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25.5pt;width:1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ction taken/intervention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300355</wp:posOffset>
                </wp:positionV>
                <wp:extent cx="16573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23.65pt;width:1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300355</wp:posOffset>
                </wp:positionV>
                <wp:extent cx="16573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23.65pt;width:1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Nurse or Consultant notified:</w:t>
        <w:tab/>
        <w:t xml:space="preserve">YES      No </w:t>
        <w:tab/>
        <w:t>Date: __________ Time: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nt/Guardian notified          </w:t>
        <w:tab/>
        <w:t xml:space="preserve">YES      No </w:t>
        <w:tab/>
        <w:t>Date: __________ Time: 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the parent/guardian that was notified: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persons notified: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-up and Outcome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Manager Signature: _________________________ Date: 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304.22(c) </w:t>
    </w:r>
  </w:p>
  <w:p>
    <w:pPr>
      <w:pStyle w:val="Header"/>
      <w:jc w:val="right"/>
      <w:rPr/>
    </w:pPr>
    <w:r>
      <w:rPr>
        <w:b/>
        <w:color w:val="FF0000"/>
        <w:sz w:val="20"/>
      </w:rPr>
      <w:t xml:space="preserve">Updated 16-17         </w:t>
    </w:r>
  </w:p>
  <w:p>
    <w:pPr>
      <w:pStyle w:val="Header"/>
      <w:rPr>
        <w:b/>
        <w:b/>
        <w:color w:val="FF0000"/>
        <w:sz w:val="20"/>
      </w:rPr>
    </w:pPr>
    <w:r>
      <w:rPr>
        <w:b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23:00Z</dcterms:created>
  <dc:creator>Head Start</dc:creator>
  <dc:description/>
  <cp:keywords/>
  <dc:language>en-US</dc:language>
  <cp:lastModifiedBy>Matilda Elizondo</cp:lastModifiedBy>
  <cp:lastPrinted>2013-07-19T15:53:00Z</cp:lastPrinted>
  <dcterms:modified xsi:type="dcterms:W3CDTF">2017-08-01T20:23:00Z</dcterms:modified>
  <cp:revision>4</cp:revision>
  <dc:subject/>
  <dc:title/>
</cp:coreProperties>
</file>