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CAA Head Start Transportation (October 2007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edures to Winterize Vehicle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ame of Driver Completing this Form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Date: </w:t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Signature of Person Performing the Winterize checks 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  <w:b/>
        </w:rPr>
        <w:t xml:space="preserve">Date: </w:t>
      </w:r>
      <w:r>
        <w:rPr>
          <w:rFonts w:cs="Trebuchet MS" w:ascii="Trebuchet MS" w:hAnsi="Trebuchet MS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rivers are responsible for Winterizing vehicles assigned to them during the weeks of </w:t>
      </w:r>
      <w:r>
        <w:rPr>
          <w:rFonts w:cs="Trebuchet MS" w:ascii="Trebuchet MS" w:hAnsi="Trebuchet MS"/>
          <w:b/>
        </w:rPr>
        <w:t>October 22 – November 9, 2007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Items with a </w:t>
      </w:r>
      <w:r>
        <w:rPr>
          <w:rFonts w:eastAsia="Wingdings 2" w:cs="Wingdings 2" w:ascii="Wingdings 2" w:hAnsi="Wingdings 2"/>
          <w:u w:val="single"/>
        </w:rPr>
        <w:t></w:t>
      </w:r>
      <w:r>
        <w:rPr>
          <w:rFonts w:cs="Trebuchet MS" w:ascii="Trebuchet MS" w:hAnsi="Trebuchet MS"/>
          <w:u w:val="single"/>
        </w:rPr>
        <w:t xml:space="preserve"> can be taken to an approved mechanic to complete. </w:t>
      </w:r>
      <w:r>
        <w:rPr>
          <w:rFonts w:cs="Trebuchet MS" w:ascii="Trebuchet MS" w:hAnsi="Trebuchet MS"/>
          <w:b/>
        </w:rPr>
        <w:t xml:space="preserve">All drivers must FAX return a completed copy of this form to Robert Whitfield by close of business on 11/09/07 for the vehicle assigned to them. </w:t>
      </w:r>
      <w:r>
        <w:rPr>
          <w:rFonts w:cs="Trebuchet MS" w:ascii="Trebuchet MS" w:hAnsi="Trebuchet MS"/>
        </w:rPr>
        <w:t>The original of this form should be kept in the silver tray in the vehic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A. </w:t>
      </w: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</w:rPr>
        <w:t>Cooling System Check – Do this before vehicle has been started for the day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</w:rPr>
        <w:t>NEVER REMOVE RADIATOR CAP WHEN ENGINE IS HO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</w:rPr>
        <w:t>Remove Radiator Cap – Fluids should be a clear green color.</w:t>
      </w:r>
    </w:p>
    <w:p>
      <w:pPr>
        <w:pStyle w:val="Normal"/>
        <w:ind w:left="21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f water is brown or dirty looking, the vehicle may need a radiator flush, </w:t>
      </w:r>
      <w:r>
        <w:rPr>
          <w:rFonts w:cs="Trebuchet MS" w:ascii="Trebuchet MS" w:hAnsi="Trebuchet MS"/>
          <w:i/>
        </w:rPr>
        <w:t>call Robert Whitfield if fluid is not a clear green color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</w:rPr>
        <w:t xml:space="preserve">Use an antifreeze tester – temp should be -20 degrees. </w:t>
      </w:r>
      <w:r>
        <w:rPr>
          <w:rFonts w:cs="Trebuchet MS" w:ascii="Trebuchet MS" w:hAnsi="Trebuchet MS"/>
          <w:i/>
        </w:rPr>
        <w:t>If temperature is above (less than) -20, call Robert Whitfield (negative or -34 is great)</w:t>
      </w:r>
      <w:r>
        <w:rPr>
          <w:rFonts w:cs="Trebuchet MS" w:ascii="Trebuchet MS" w:hAnsi="Trebuchet MS"/>
        </w:rPr>
        <w:t xml:space="preserve"> (Note a vehicle with -10 is less than -20; a vehicle with -30 is more than -20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</w:rPr>
        <w:t xml:space="preserve">Check the overflow bottle for level – if overflow bottle is low add antifreeze. </w:t>
      </w:r>
      <w:r>
        <w:rPr>
          <w:rFonts w:cs="Trebuchet MS" w:ascii="Trebuchet MS" w:hAnsi="Trebuchet MS"/>
          <w:b/>
        </w:rPr>
        <w:t xml:space="preserve">Never add just water to the radiator/overflow system during the winter. </w:t>
      </w:r>
      <w:r>
        <w:rPr>
          <w:rFonts w:cs="Trebuchet MS" w:ascii="Trebuchet MS" w:hAnsi="Trebuchet MS"/>
        </w:rPr>
        <w:t>Write down on the pre-trip the amount of antifreeze you added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  <w:b/>
        </w:rPr>
        <w:t xml:space="preserve">If the system is very low, check for leaks or wet spot around radiator, hoses, or engine. </w:t>
      </w:r>
      <w:r>
        <w:rPr>
          <w:rFonts w:cs="Trebuchet MS" w:ascii="Trebuchet MS" w:hAnsi="Trebuchet MS"/>
          <w:i/>
        </w:rPr>
        <w:t>If system is very low call Robert Whitfiel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softHyphen/>
        <w:tab/>
      </w:r>
      <w:r>
        <w:rPr>
          <w:rFonts w:cs="Trebuchet MS" w:ascii="Trebuchet MS" w:hAnsi="Trebuchet MS"/>
        </w:rPr>
        <w:t xml:space="preserve">B. </w:t>
      </w:r>
      <w:r>
        <w:rPr>
          <w:rFonts w:eastAsia="Wingdings 2" w:cs="Wingdings 2" w:ascii="Wingdings 2" w:hAnsi="Wingdings 2"/>
        </w:rPr>
        <w:t></w:t>
      </w:r>
      <w:r>
        <w:rPr>
          <w:rFonts w:cs="Trebuchet MS" w:ascii="Trebuchet MS" w:hAnsi="Trebuchet MS"/>
        </w:rPr>
        <w:t xml:space="preserve">Windshield wipers must be in good condition. If wipers need to be replaced, </w:t>
      </w:r>
      <w:r>
        <w:rPr>
          <w:rFonts w:cs="Trebuchet MS" w:ascii="Trebuchet MS" w:hAnsi="Trebuchet MS"/>
          <w:i/>
        </w:rPr>
        <w:t xml:space="preserve">call </w:t>
        <w:tab/>
        <w:t>Robert Whitfield for approval to get repairs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C. Vehicles will need to start cold and run hot – this puts more pressure on hoses and </w:t>
        <w:tab/>
        <w:tab/>
        <w:t>bel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1.</w:t>
        <w:tab/>
        <w:t>Double check all belts and hoses for worn or frayed spot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2.</w:t>
        <w:tab/>
        <w:t>Check clamps on hoses.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3.</w:t>
        <w:tab/>
        <w:t>Check for leak stains on hoses – stains are hints of small leak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D. Battery – If it has been hard to start the vehicle in moderate temperature, check </w:t>
        <w:tab/>
        <w:t xml:space="preserve">with Robert Whitfield to see about a replacement. Cold weather reduces the operating </w:t>
        <w:tab/>
        <w:t>efficiency of the battery. NEVER add water to a batte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E. Roads with snow or rain will splash on the windows and hinder visibility. Check </w:t>
        <w:tab/>
        <w:t xml:space="preserve">windshield wiper solvent – container must remain full at the end of each trip. Be sure </w:t>
        <w:tab/>
        <w:t xml:space="preserve">Window cleaner/paper towels are in the vehicle at all times. Window scraper (with a </w:t>
        <w:tab/>
        <w:t xml:space="preserve">vehicle number) MUST be in the vehicle at all times. </w:t>
      </w:r>
      <w:r>
        <w:rPr>
          <w:rFonts w:cs="Trebuchet MS" w:ascii="Trebuchet MS" w:hAnsi="Trebuchet MS"/>
          <w:b/>
        </w:rPr>
        <w:t xml:space="preserve">Never use ice scraper on mirrors </w:t>
        <w:tab/>
        <w:t xml:space="preserve">or cat eyes (curved mirrors) </w:t>
      </w:r>
      <w:r>
        <w:rPr>
          <w:rFonts w:cs="Trebuchet MS" w:ascii="Trebuchet MS" w:hAnsi="Trebuchet MS"/>
        </w:rPr>
        <w:t xml:space="preserve">– use deicer to defrost these ~ or ~ cover mirrors </w:t>
        <w:tab/>
        <w:t>overnight with plastic bag.</w:t>
      </w:r>
    </w:p>
    <w:sectPr>
      <w:headerReference w:type="default" r:id="rId2"/>
      <w:type w:val="nextPage"/>
      <w:pgSz w:w="12240" w:h="15840"/>
      <w:pgMar w:left="1008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C Approved:  8/12/17</w:t>
    </w:r>
  </w:p>
  <w:p>
    <w:pPr>
      <w:pStyle w:val="Header"/>
      <w:tabs>
        <w:tab w:val="clear" w:pos="8640"/>
        <w:tab w:val="center" w:pos="43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                                  Board Approved:      </w:t>
    </w:r>
  </w:p>
  <w:p>
    <w:pPr>
      <w:pStyle w:val="Header"/>
      <w:jc w:val="right"/>
      <w:rPr/>
    </w:pPr>
    <w:r>
      <w:rPr>
        <w:rFonts w:cs="Arial" w:ascii="Arial" w:hAnsi="Arial"/>
      </w:rPr>
      <w:t xml:space="preserve">VEHICLE #: </w:t>
    </w:r>
    <w:r>
      <w:rPr>
        <w:rFonts w:cs="Arial" w:ascii="Arial" w:hAnsi="Arial"/>
        <w:u w:val="single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18:00Z</dcterms:created>
  <dc:creator>Head Start</dc:creator>
  <dc:description/>
  <cp:keywords/>
  <dc:language>en-US</dc:language>
  <cp:lastModifiedBy>Kami Eller</cp:lastModifiedBy>
  <cp:lastPrinted>2007-10-23T15:28:00Z</cp:lastPrinted>
  <dcterms:modified xsi:type="dcterms:W3CDTF">2017-08-25T13:15:00Z</dcterms:modified>
  <cp:revision>3</cp:revision>
  <dc:subject/>
  <dc:title>SPCAA Head Start Transportation (October 2007)</dc:title>
</cp:coreProperties>
</file>