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mi 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mi EllerLGCourier NewL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G(Z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