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  <w:sz w:val="28"/>
          <w:lang w:val="en-US" w:eastAsia="en-US"/>
        </w:rPr>
      </w:pPr>
      <w:r>
        <w:rPr>
          <w:rFonts w:cs="Tahoma" w:ascii="Tahoma" w:hAnsi="Tahoma"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1285</wp:posOffset>
            </wp:positionH>
            <wp:positionV relativeFrom="paragraph">
              <wp:posOffset>635</wp:posOffset>
            </wp:positionV>
            <wp:extent cx="3611245" cy="603250"/>
            <wp:effectExtent l="0" t="0" r="0" b="0"/>
            <wp:wrapTight wrapText="bothSides">
              <wp:wrapPolygon edited="0">
                <wp:start x="-54" y="0"/>
                <wp:lineTo x="-54" y="21254"/>
                <wp:lineTo x="21599" y="21254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/>
      </w:pPr>
      <w:r>
        <w:rPr/>
        <w:t>Parliamentary Procedure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Want To……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 Say To The Chair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o or change a motion.  (Two times onl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sh to amend the motio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a motion You have m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sh to withdraw the motion. (No vote needed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discussion back on tra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ll for the order of the da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iscus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hat we close debate. (Requires 2/3 vot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more information on matter being discu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informatio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mee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adjourn.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45690</wp:posOffset>
            </wp:positionH>
            <wp:positionV relativeFrom="paragraph">
              <wp:posOffset>14605</wp:posOffset>
            </wp:positionV>
            <wp:extent cx="1257300" cy="526415"/>
            <wp:effectExtent l="0" t="0" r="0" b="0"/>
            <wp:wrapTight wrapText="bothSides">
              <wp:wrapPolygon edited="0">
                <wp:start x="-66" y="0"/>
                <wp:lineTo x="-66" y="20631"/>
                <wp:lineTo x="21531" y="20631"/>
                <wp:lineTo x="21531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Heading1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Heading1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5410</wp:posOffset>
            </wp:positionH>
            <wp:positionV relativeFrom="paragraph">
              <wp:posOffset>102235</wp:posOffset>
            </wp:positionV>
            <wp:extent cx="3611245" cy="603250"/>
            <wp:effectExtent l="0" t="0" r="0" b="0"/>
            <wp:wrapTight wrapText="bothSides">
              <wp:wrapPolygon edited="0">
                <wp:start x="-54" y="0"/>
                <wp:lineTo x="-54" y="21254"/>
                <wp:lineTo x="21599" y="21254"/>
                <wp:lineTo x="21599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arliamentary Procedure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Want To……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 Say To The Chair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o or change a motion.  (Two times onl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sh to amend the motio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a motion You have m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sh to withdraw the motion. (No vote needed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discussion back on tra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ll for the order of the da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iscus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hat we close debate. (Requires 2/3 vot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more information on matter being discu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informatio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mee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ve to adjour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345690</wp:posOffset>
            </wp:positionH>
            <wp:positionV relativeFrom="paragraph">
              <wp:posOffset>34925</wp:posOffset>
            </wp:positionV>
            <wp:extent cx="1257300" cy="526415"/>
            <wp:effectExtent l="0" t="0" r="0" b="0"/>
            <wp:wrapTight wrapText="bothSides">
              <wp:wrapPolygon edited="0">
                <wp:start x="-66" y="0"/>
                <wp:lineTo x="-66" y="20631"/>
                <wp:lineTo x="21531" y="20631"/>
                <wp:lineTo x="21531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59:00Z</dcterms:created>
  <dc:creator>dianemiller</dc:creator>
  <dc:description/>
  <cp:keywords/>
  <dc:language>en-US</dc:language>
  <cp:lastModifiedBy>head start</cp:lastModifiedBy>
  <cp:lastPrinted>2009-02-17T21:32:00Z</cp:lastPrinted>
  <dcterms:modified xsi:type="dcterms:W3CDTF">2012-08-01T20:09:00Z</dcterms:modified>
  <cp:revision>5</cp:revision>
  <dc:subject/>
  <dc:title/>
</cp:coreProperties>
</file>