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194945</wp:posOffset>
          </wp:positionV>
          <wp:extent cx="918845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.O. Box 610, 411 Austin Street | Levelland, TX 79336 | www.spcaa.org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outh Plains Community Action Association Head Start &amp; Early Head St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8"/>
        <w:szCs w:val="8"/>
      </w:rPr>
      <w:t xml:space="preserve">  </w:t>
    </w:r>
    <w:r>
      <w:rPr>
        <w:sz w:val="22"/>
        <w:szCs w:val="22"/>
      </w:rPr>
      <w:br/>
    </w:r>
    <w:r>
      <w:rPr>
        <w:b/>
        <w:sz w:val="22"/>
        <w:szCs w:val="22"/>
      </w:rPr>
      <w:t>SOUTH PLAINS COMMUNITY ACTION ASSOCIATION</w:t>
      <w:br/>
      <w:t>HEAD START &amp; EARLY HEAD START</w:t>
    </w:r>
    <w:r>
      <w:rPr>
        <w:sz w:val="22"/>
        <w:szCs w:val="2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Cs w:val="28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8:00Z</dcterms:created>
  <dc:creator>Head Start</dc:creator>
  <dc:description/>
  <cp:keywords/>
  <dc:language>en-US</dc:language>
  <cp:lastModifiedBy>Head Start</cp:lastModifiedBy>
  <cp:lastPrinted>2008-11-03T08:28:00Z</cp:lastPrinted>
  <dcterms:modified xsi:type="dcterms:W3CDTF">2008-12-10T14:16:00Z</dcterms:modified>
  <cp:revision>11</cp:revision>
  <dc:subject/>
  <dc:title/>
</cp:coreProperties>
</file>